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819"/>
      </w:tblGrid>
      <w:tr>
        <w:trPr>
          <w:trHeight w:val="567" w:hRule="atLeast"/>
        </w:trPr>
        <w:tc>
          <w:tcPr>
            <w:tcW w:w="114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ложение №</w:t>
            </w:r>
            <w:r>
              <w:rPr>
                <w:sz w:val="28"/>
                <w:szCs w:val="28"/>
                <w:lang w:val="en-US"/>
              </w:rPr>
              <w:t xml:space="preserve">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4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отчету </w:t>
            </w:r>
          </w:p>
        </w:tc>
      </w:tr>
    </w:tbl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ходов бюджета Кировского областного территориального фонда обязатель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цинского страхования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1 год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34"/>
        <w:gridCol w:w="709"/>
        <w:gridCol w:w="709"/>
        <w:gridCol w:w="1701"/>
        <w:gridCol w:w="567"/>
        <w:gridCol w:w="1417"/>
        <w:gridCol w:w="1418"/>
        <w:gridCol w:w="1275"/>
      </w:tblGrid>
      <w:tr>
        <w:trPr>
          <w:tblHeader w:val="true"/>
          <w:trHeight w:val="861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целевой статьи и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расходо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д главного распоря-дителя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расх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-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сводной бюджетной росписью </w:t>
            </w:r>
          </w:p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ind w:left="-5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jc w:val="center"/>
              <w:rPr/>
            </w:pPr>
            <w:r>
              <w:rPr>
                <w:sz w:val="24"/>
                <w:szCs w:val="24"/>
              </w:rPr>
              <w:t>Процент исполнения (%)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ский областной территориальный фонд обязательного медицинского страх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1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6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2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9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2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16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9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2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16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Кировской области «Развитие здравоохран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 00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9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2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186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е вошедшие в под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Я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 xml:space="preserve"> 000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9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2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186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Я00 5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9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2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Я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 xml:space="preserve"> 509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8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7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>
          <w:trHeight w:val="235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Я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 xml:space="preserve"> 509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0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5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Я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 xml:space="preserve"> 509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3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7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6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3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7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6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Кировской области «Развитие здравоохран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3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7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6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оказания медицинской помощи, включая профилактику заболеваний и формирование здорового образа жизни, развитие медицинской реабилитации и санаторно-курортного леч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3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7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6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 (подпрограм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3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7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6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Финансовое обеспечение дополнительных видов                и условий оказания медицинской помощи, </w:t>
              <w:br/>
              <w:t>не установленных базовой программой обязательного медицинского страх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1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8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6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1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8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6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2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2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овое обеспечение реализации территориальной программы обязательного медицинского страхования Кир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2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2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Оплата медицинской помощи, оказанной медицинскими организациями Кировской области лицам, застрахованным на территории других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2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9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6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2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9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6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50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1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7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1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9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50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1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7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5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6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50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3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формирования нормированного страхового запаса территори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52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7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52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7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Финансовое обеспечение осуществления денежных выплат стимулирующего характера медицинским работникам за выявление онкологических заболеваний </w:t>
              <w:br/>
              <w:t xml:space="preserve">в ходе проведения диспансеризации </w:t>
              <w:br/>
              <w:t>и профилактических медицинских осмотров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52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83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 52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83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9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720"/>
              <w:ind w:hanging="0"/>
              <w:jc w:val="center"/>
              <w:rPr>
                <w:color w:val="FF0000"/>
                <w:sz w:val="72"/>
                <w:szCs w:val="72"/>
                <w:u w:val="single"/>
              </w:rPr>
            </w:pPr>
            <w:r>
              <w:rPr>
                <w:color w:val="FF0000"/>
                <w:sz w:val="72"/>
                <w:szCs w:val="72"/>
                <w:u w:val="single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720" w:top="1701" w:footer="720" w:bottom="851"/>
      <w:pgNumType w:start="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24:00Z</dcterms:created>
  <dc:creator>Школьник Э.В.</dc:creator>
  <dc:description/>
  <cp:keywords/>
  <dc:language>en-US</dc:language>
  <cp:lastModifiedBy>Мурина Елена Вячеславовна</cp:lastModifiedBy>
  <cp:lastPrinted>2020-07-29T16:28:00Z</cp:lastPrinted>
  <dcterms:modified xsi:type="dcterms:W3CDTF">2021-05-27T09:12:00Z</dcterms:modified>
  <cp:revision>43</cp:revision>
  <dc:subject/>
  <dc:title>Статья 1</dc:title>
</cp:coreProperties>
</file>